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080</wp:posOffset>
                </wp:positionH>
                <wp:positionV relativeFrom="paragraph">
                  <wp:posOffset>-264160</wp:posOffset>
                </wp:positionV>
                <wp:extent cx="635" cy="10022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pt;margin-top:-20.8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Heading1"/>
        <w:ind w:right="720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720" w:hanging="0"/>
        <w:rPr>
          <w:sz w:val="22"/>
          <w:szCs w:val="22"/>
        </w:rPr>
      </w:pPr>
      <w:r>
        <w:rPr>
          <w:sz w:val="22"/>
          <w:szCs w:val="22"/>
        </w:rPr>
        <w:t>Active Drug Ingredient:  PYRANTEL TART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990"/>
        <w:rPr/>
      </w:pPr>
      <w:r>
        <w:rPr/>
        <w:t>Check Use Level &amp; Indications for Use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20"/>
        <w:gridCol w:w="315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g/ton (0.0106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eed continuously as the sole ration in a complete fe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d in the prevention of migration and establishment of large round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scaris su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infections;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infections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g/ton (0.0106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eed for 3 days as the sole ration in a complete 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r the removal and control of large round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scaris su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infections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g/ton (0.0881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 a single therapeutic treatment in a complete feed; feed at the rate of 1 lb. of feed per 40 lb. of bodyweight for animals up to 200 lb., and 5 lb. of feed per head for animals 200 lb. or ove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r the removal and control of large round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scaris su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and nodular 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infections.</w:t>
            </w:r>
          </w:p>
        </w:tc>
      </w:tr>
    </w:tbl>
    <w:p>
      <w:pPr>
        <w:pStyle w:val="TextBody"/>
        <w:ind w:left="270" w:right="810" w:hanging="2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ARNING:</w:t>
      </w:r>
      <w:r>
        <w:rPr>
          <w:rFonts w:cs="Times New Roman" w:ascii="Times New Roman" w:hAnsi="Times New Roman"/>
          <w:sz w:val="22"/>
          <w:szCs w:val="22"/>
        </w:rPr>
        <w:t xml:space="preserve"> Withdraw 24 hours prior to slaughter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270" w:right="810" w:hanging="27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CAUTIO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Consult veterinarian before feeding to severely debilitated animals.  Do not mix in feeds containing bentonite.  </w:t>
      </w:r>
    </w:p>
    <w:p>
      <w:pPr>
        <w:pStyle w:val="TextBody"/>
        <w:ind w:left="720" w:right="720" w:hanging="7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ind w:left="720" w:right="234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2"/>
          <w:szCs w:val="22"/>
        </w:rPr>
        <w:t>UK Regulatory Services – 12/17</w:t>
      </w:r>
    </w:p>
    <w:p>
      <w:pPr>
        <w:pStyle w:val="TextBody"/>
        <w:ind w:left="720" w:right="720" w:hanging="72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right="72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left="720" w:right="2520" w:hanging="72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ind w:righ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Swine Feed</w:t>
      </w:r>
    </w:p>
    <w:p>
      <w:pPr>
        <w:pStyle w:val="Heading1"/>
        <w:ind w:right="720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ind w:righ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720" w:hanging="0"/>
        <w:rPr>
          <w:sz w:val="22"/>
          <w:szCs w:val="22"/>
        </w:rPr>
      </w:pPr>
      <w:r>
        <w:rPr>
          <w:sz w:val="22"/>
          <w:szCs w:val="22"/>
        </w:rPr>
        <w:t>Active Drug Ingredient:  PYRANTEL TARTR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990"/>
        <w:rPr/>
      </w:pPr>
      <w:r>
        <w:rPr/>
        <w:t>Check Use Level &amp; Indications for Use: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620"/>
        <w:gridCol w:w="315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g/ton (0.0106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eed continuously as the sole ration in a complete feed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id in the prevention of migration and establishment of large round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scaris su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infections; aid in the prevention of establishment of nodular 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infections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 g/ton (0.0106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eed for 3 days as the sole ration in a complete r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r the removal and control of large round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scaris su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infections.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g/ton (0.0881%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As a single therapeutic treatment in a complete feed; feed at the rate of 1 lb. of feed per 40 lb. of bodyweight for animals up to 200 lb., and 5 lb. of feed per head for animals 200 lb. or over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For the removal and control of large round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scaris su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and nodular worm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Oesophagostomum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 infections.</w:t>
            </w:r>
          </w:p>
        </w:tc>
      </w:tr>
    </w:tbl>
    <w:p>
      <w:pPr>
        <w:pStyle w:val="TextBody"/>
        <w:ind w:left="270" w:right="810" w:hanging="27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WARNING:</w:t>
      </w:r>
      <w:r>
        <w:rPr>
          <w:rFonts w:cs="Times New Roman" w:ascii="Times New Roman" w:hAnsi="Times New Roman"/>
          <w:sz w:val="22"/>
          <w:szCs w:val="22"/>
        </w:rPr>
        <w:t xml:space="preserve"> Withdraw 24 hours prior to slaughter.</w:t>
      </w:r>
    </w:p>
    <w:p>
      <w:pPr>
        <w:pStyle w:val="TextBody"/>
        <w:ind w:left="180" w:hanging="18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270" w:right="810" w:hanging="270"/>
        <w:jc w:val="lef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CAUTION: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 xml:space="preserve">Consult veterinarian before feeding to severely debilitated animals.  Do not mix in feeds containing bentonite.  </w:t>
      </w:r>
    </w:p>
    <w:p>
      <w:pPr>
        <w:pStyle w:val="TextBody"/>
        <w:ind w:left="720" w:right="720" w:hanging="720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TextBody"/>
        <w:ind w:left="720" w:right="234" w:hanging="72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UK Regulatory Services – 12/17</w:t>
      </w:r>
    </w:p>
    <w:sectPr>
      <w:type w:val="nextPage"/>
      <w:pgSz w:w="12240" w:h="15840"/>
      <w:pgMar w:left="432" w:right="720" w:gutter="0" w:header="0" w:top="432" w:footer="0" w:bottom="720"/>
      <w:pgNumType w:fmt="decimal"/>
      <w:cols w:num="2" w:space="54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1:28:00Z</dcterms:created>
  <dc:creator>Steve McMurry</dc:creator>
  <dc:description/>
  <cp:keywords/>
  <dc:language>en-US</dc:language>
  <cp:lastModifiedBy>Darrell Johnson</cp:lastModifiedBy>
  <cp:lastPrinted>2015-11-16T15:41:00Z</cp:lastPrinted>
  <dcterms:modified xsi:type="dcterms:W3CDTF">2017-12-05T16:42:00Z</dcterms:modified>
  <cp:revision>4</cp:revision>
  <dc:subject/>
  <dc:title>Custom Mix Cattle Feed</dc:title>
</cp:coreProperties>
</file>